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iudad, día, mes, año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Señores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……………………….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sent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Conforme a  lo dispuesto en el artículo 3º  de la Ley Nº 19.496 sobre Protección de los Derechos de los Consumidores, a través de esta carta hago efectivo mi derecho a retracto, manifestando expresamente mi voluntad de poner término al contrato celebrado con su institución el día 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n virtud de lo anterior, solicito la devolución de todo lo pagado o documentado,  según lo establecido en la Ley citada, así como la anulación de los cargos en la tarjeta de crédito Nº……………………………del Banco …………………………, de ser proced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Verdana" w:hAnsi="Verdana"/>
          <w:sz w:val="20"/>
          <w:szCs w:val="20"/>
        </w:rPr>
        <w:t>Para tal efecto acompaño documento que acredita que me encuentro matriculado (a) en otra entidad de educación superio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tentamente,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ombre y Rut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c.: </w:t>
        <w:tab/>
        <w:t>Banco …………………………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52:00Z</dcterms:created>
  <dc:creator>A Sobarzo</dc:creator>
  <dc:description/>
  <cp:keywords/>
  <dc:language>en-US</dc:language>
  <cp:lastModifiedBy>Amador Galvez D.</cp:lastModifiedBy>
  <cp:lastPrinted>2010-01-04T09:50:00Z</cp:lastPrinted>
  <dcterms:modified xsi:type="dcterms:W3CDTF">2014-01-09T15:08:00Z</dcterms:modified>
  <cp:revision>4</cp:revision>
  <dc:subject/>
  <dc:title>En Santiago, …</dc:title>
</cp:coreProperties>
</file>